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PECIAL NOTICE 4/27/93 **   Please distribute PINOCL12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the originally distributed PINOCL.EXE or PINOCL11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fered two ways to end the game, making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ealing and correct.  Version 1.2 adds two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ptions: (1) the ability to turn the original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feature on &amp; off, and (2) a new bidding option for b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ce around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OCLE GAMES system includes five files all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'pin' offered to disk vendors for distribu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extracting file PINOCL12.EXE. 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btained from PKWARE for this purpos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L12.EXE asks the user for permission to extract and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/N response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If a person find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PINOCLE GAMES after a reasonable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make a registration payment of $15 to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ael G. Bruckner, at the address bel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chael G. Bru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noc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936 Sadd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ll, OH  4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erson registers, I, Mike Bruckner, will send them (1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ord ( a "command line parameter" ) that will prevent th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game from appearing, (2)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INOCLE GAMES, (3) a REGISTERED bonus utility - RE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inder program, and (4) I will also offer some guarante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e USER SUPPOR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PINOCLE GAMES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PINOCLE GAMES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ichael G. Bruckne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PINOCLE GAMES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Michael G. Bruckner at the above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ors recognized by the ASP as adhering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ffering PINOCLE GAMES immediately. (However Michael 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kner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PINOCLE G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OCLE GAMES has been thoroughly tested by the author an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owledge, is not harmful to other files or hardware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author may be contacted by mail (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gistration) to answer questions or to fix a serious 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quired to correct problems rel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nvironment or feature.  PINOCLE GAMES op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.  The following graphics driver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 EGA,  CGA,  Hercules,  AT&amp;T, and  PC3270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fer a refund if an uncorrectable problem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hree month period after registr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ad the DISCLAIMER - AGREEMENT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Michael G. Bruckner, is a member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.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PINOCLE GAM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 PINOCLE GAME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PINOCLE GAMES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